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ATTENTION: You don't need to run or use this file!  The install.php script does every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ttach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UMB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Typ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sh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TTA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ID_ATTA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SG (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(10)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acces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register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post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login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ite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1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1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2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2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3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3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4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4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AN_GROUP (ID_BAN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_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Deny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BOARD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GROUP, ID_BOARD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-1, 0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add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edit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add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Level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Order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UPDAT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Groups varchar(255) NOT NULL default '-1,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Topic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os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Post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_mod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_them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categories (ID_CAT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PARENT (ID_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SG_UPDATED (ID_MSG_UPD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mberGroups (memberGroups(4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BOARD, ID_CAT, boardOrder, ID_LAST_MSG, ID_MSG_UPDATED, name, description, numTopics, numPosts, member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1, '{$default_board_name}', '{$default_board_description}', 1, 1, '-1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artDate (start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ndDate (end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pic (ID_TOPIC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_holida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HOLIDAY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HOLI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ventDate (even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tle, even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New Year\'s', '0004-01-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hristmas', '0004-12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alentine\'s Day', '0004-02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t. Patrick\'s Day', '0004-03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pril Fools', '0004-04-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arth Day', '0004-04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United Nations Day', '0004-10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Halloween', '0004-10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4-05-0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5-05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6-05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7-05-1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8-05-1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9-05-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0-05-0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1-05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2-05-1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3-05-1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4-05-1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5-05-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6-05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7-05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8-05-1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9-05-1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20-05-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4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5-06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6-06-1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7-06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8-06-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9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0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1-06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2-06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3-06-1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4-06-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5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6-06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7-06-1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8-06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9-06-1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20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4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5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6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7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8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9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0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1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2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3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4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5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6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7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8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9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20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4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5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6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7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8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9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0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1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2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3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4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5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6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7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8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9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20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4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5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6-12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7-12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8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9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0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1-12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2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3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4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5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6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7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8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9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20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4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5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6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7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8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9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0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1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2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3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4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5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6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7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8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9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2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tle, even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Independence Day', '0004-07-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inco de Mayo', '0004-05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lag Day', '0004-06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terans Day', '0004-11-1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Groundhog Day', '0004-02-0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4-11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5-11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6-11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7-11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8-11-2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9-11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0-11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1-11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2-11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3-11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4-11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5-11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6-11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7-11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8-11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9-11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20-11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4-05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5-05-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6-05-2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7-05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8-05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9-05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0-05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1-05-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2-05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3-05-2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4-05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5-05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6-05-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7-05-2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8-05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9-05-2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20-05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4-09-0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5-09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6-09-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7-09-0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8-09-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9-09-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0-09-0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1-09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2-09-0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3-09-0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4-09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5-09-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6-09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7-09-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8-09-0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9-09-0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20-09-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-Day', '0004-06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tinyint(4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Order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ollapse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0, '{$default_category_name}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ollapsed_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ollapsed_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CTION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vit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On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hits (h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ostOn (mo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ann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LOG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err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RROR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char(32) NOT NULL default '                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p (ip(1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floodcontro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floodcontr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p(1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karm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RGE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XECUTO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RGET, ID_EXECU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ark_r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ark_re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notif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onl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timestamp(14) /*!40102 NOT NULL default CURRENT_TIMESTAMP ON UPDATE CURRENT_TIMESTAMP *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, ID_MEMBER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resul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ce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matche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subjec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ord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9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Color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Posts mediumint(9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Message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inPosts (minP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GROUP, groupName, onlineColor, minPosts, 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'{$default_administrator_group}', '#FF0000', -1, '5#staradmi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{$default_global_moderator_group}', '#0000FF', -1, '5#stargmo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{$default_moderator_group}', '', -1, '5#starmo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 '{$default_newbie_group}', '', 0, '1#st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, '{$default_junior_group}', '', 50, '2#st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, '{$default_full_group}', '', 100, '3#st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, '{$default_senior_group}', '', 250, '4#st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 '{$default_hero_group}', '', 500, '5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Register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fi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ogin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Messages smallint(5)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Messages smallint(5)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y_li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ignore_list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Labe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Address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Text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er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Tit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Ur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Q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M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Email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Online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Format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ffset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email_notify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Ba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Goo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tit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Announcements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Once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SendBody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Types tinyint(4) NOT NULL default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IP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IP2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Questio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nswer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activated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_code varchar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LAST_VISI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Groups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Set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ST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TimeLoggedIn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alt varchar(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mberName (memberName(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ateRegistered (dateRegist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GROUP (ID_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birthdate (birth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osts (po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stLogin (lastLog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ngfile (lngfile(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POST_GROUP (ID_POST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_ic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CON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mediumint(8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Order smallint(5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IC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OARD (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// !!! 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ename, title, icon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xx', 'Standar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umbup', 'Thumb Up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umbdown', 'Thumb Down', '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xclamation', 'Exclamation point', '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question', 'Question mark', '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mp', 'Lamp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', 'Smiley', '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ngry', 'Angry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heesy', 'Cheesy', '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grin', 'Grin', '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ad', 'Sad', '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k', 'Wink', '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MODIFI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Emai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IP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sEnabled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varchar(16) NOT NULL default '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topic (ID_TOPIC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BOARD (ID_BOARD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pIndex (posterIP(15)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rticipation (ID_MEMBER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howPosts (ID_MEMBER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MSG, ID_MSG_MODIFIED, ID_TOPIC, ID_BOARD, posterTime, subject, posterName, posterEmail, posterIP, modifiedName, body,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UNIX_TIMESTAMP(), '{$default_topic_subject}', 'Simple Machines', 'info@simplemachines.org', '127.0.0.1', '', '{$default_topic_message}', '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ackage_serv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RVER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ackage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me, 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imple Machines Third-party Mod Site', 'http://mods.simplemachines.or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Deny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-1, 'search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'calendar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'view_st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'profile_view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view_m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search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view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view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m_re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m_s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calendar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view_st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who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identit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extra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server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upload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remote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karma_ed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view_m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search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view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view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m_re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m_s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calendar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view_st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who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identit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extra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server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upload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remote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titl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calendar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calendar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sonal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FROM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BySender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_FROM, deletedBySe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sgtime (msg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ecipi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varchar(60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rea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, 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deleted, ID_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Locked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Votes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Result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Vot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_cho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ttin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ariable(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riabl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mfVersion', '{$smf_version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news', '{$default_news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ompactTopicPagesContiguous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ompactTopicPages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StickyTopic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dayMo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Mod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TimeRestrictAdmin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PreviousNex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ollMod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VBStyleLogin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CompressedOutput', '{$enableCompressedOutput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WaitTi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MinPost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Label', '{$default_karmaLabel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SmiteLabel', '{$default_karmaSmiteLabel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ApplaudLabel', '{$default_karmaApplaudLabel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SizeLimit', '1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PostLimit', '19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NumPerPostLimit', '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DirSizeLimit', '1024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UploadDir', '{$boarddir}/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Extensions', 'doc,gif,jpg,mpg,pdf,png,txt,zi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CheckExtension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ShowImag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EncryptFilenam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Thumbnail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ThumbWidth', '15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ThumbHeight', '15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ensorIgnoreCa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stOnlin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stOnlineToday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stDate', UNIX_TIMESTAMP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disableAnnounc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rackStat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userLanguag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tles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picSummaryPosts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ErrorLogging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image_widt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image_height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nlineEnabl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holidaycolor', '00008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bdaycolor', '920AC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eventcolor', '0789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enabl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maxyear', '20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minyear', '20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daysaslink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defaultboard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eventsonindex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bdaysonindex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holidaysonindex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eventsoncalenda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bdaysoncalenda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holidaysoncalenda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weeknum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maxspan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hos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port', '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username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password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il_typ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meLoadPageEnabl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talTopic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talMessag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impleSearc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ensor_vulga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ensor_prope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PostHTML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eme_allow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eme_defaul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eme_guest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EmbeddedFlas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xmlnews_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xmlnews_maxlen', '25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hotTopicPosts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hotTopicVeryPosts', '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gistration_metho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nd_validation_onChang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nd_welcomeEmail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editDisplayNa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hideOnlin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hideEmail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guest_hideContact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pamWaitTime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m_spam_settings', '10,5,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Wor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Ca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Use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Na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Names', '{$default_reserved_names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LinkUrl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banLastUpdat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s_dir', '{$boarddir}/Smiley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s_url', '{$boardurl}/Smiley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directory', '{$boarddir}/avata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url', '{$boardurl}/avata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height_external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width_external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action_too_large', 'option_html_resiz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height_upload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width_upload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resize_uploa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download_png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iled_login_threshold', '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ldTopicDays', '1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dit_wait_time', '9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dit_disable_tim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FixDataba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guestAcces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me_format', '{$default_time_format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number_format', '1234.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BBC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messageLength', '200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signatureLength', '3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OptDatabase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OptMaxOnlin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OptLastOpt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MaxMessages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MaxTopics', '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MaxMembers', '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Participation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cycle_enabl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cycle_boar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MsgI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AllMessage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ixLongWord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nownThemes', '1,2,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ho_enable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me_offset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ookieTime', '6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stActive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_sets_known', 'default,class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_sets_names', '{$default_smileyset_name}\n{$default_classic_smileyset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_sets_default', 'defaul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days_for_index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quireAgreemen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unapprovedMember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_personalTex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ackage_make_backup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atabaseSession_enable', '{$databaseSession_enabl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atabaseSession_loo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atabaseSession_lifetime', '288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cache_size', '5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results_per_page', '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frequency', '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age', '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length', '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subject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first_message', '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max_results', '12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ermission_enable_deny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ermission_enable_postgroup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ermission_enable_by_bo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_id 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update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mile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MILEY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Row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Order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MI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de, filename, description, smileyOrder,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:)', 'smiley.gif', '{$default_smiley_smiley}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;)', 'wink.gif', '{$default_wink_smiley}', 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D', 'cheesy.gif', '{$default_cheesy_smiley}', 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;D', 'grin.gif', '{$default_grin_smiley}', 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&gt;:(', 'angry.gif', '{$default_angry_smiley}', 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(', 'sad.gif', '{$default_sad_smiley}', 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o', 'shocked.gif', '{$default_shocked_smiley}', 6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8)', 'cool.gif', '{$default_cool_smiley}', 7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???', 'huh.gif', '{$default_huh_smiley}', 8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:)', 'rolleyes.gif', '{$default_roll_eyes_smiley}', 9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P', 'tongue.gif', '{$default_tongue_smiley}', 1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[', 'embarrassed.gif', '{$default_embarrassed_smiley}', 1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X', 'lipsrsealed.gif', '{$default_lips_sealed_smiley}', 1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\\', 'undecided.gif', '{$default_undecided_smiley}', 1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*', 'kiss.gif', '{$default_kiss_smiley}', 1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\'(', 'cry.gif', '{$default_cry_smiley}', 1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&gt;:D', 'evil.gif', '{$default_evil_smiley}', 16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^-^', 'azn.gif', '{$default_azn_smiley}', 17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0', 'afro.gif', '{$default_afro_smiley}', 18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hem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tinyint(4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HEME, ID_MEMBER, variable(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HEME, variabl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'name', '{$default_theme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theme_url', '{$boardurl}/Themes/defaul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images_url', '{$boardurl}/Themes/default/im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theme_dir', '{$boarddir}/Themes/defaul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bbc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latest_membe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modify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user_imag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blurb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gender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newsfader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number_recent_post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member_ba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linktree_link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profile_button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mark_rea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sp1_info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linktree_inlin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board_desc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newsfader_time', '50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allow_no_censor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additional_options_collaps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use_image_button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enable_new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name', '{$default_classic_theme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theme_url', '{$boardurl}/Themes/class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images_url', '{$boardurl}/Themes/classic/im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theme_dir', '{$boarddir}/Themes/class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name', '{$default_babylon_theme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theme_url', '{$boardurl}/Themes/babyl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images_url', '{$boardurl}/Themes/babylon/im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theme_dir', '{$boarddir}/Themes/babyl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ticky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RST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STARTED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UPDATED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Replie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View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lastMessage (ID_LAST_MSG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firstMessage (ID_FIRST_MSG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poll (ID_POLL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sSticky (isStick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OARD (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OPIC, ID_BOARD, ID_FIRST_MSG, ID_LAST_MSG, ID_MEMBER_STARTED, ID_MEMBER_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